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39. Kinderregatta bei der Kettwiger Rudergesellschaft</w:t>
      </w:r>
    </w:p>
    <w:p>
      <w:pPr>
        <w:pStyle w:val="Normal"/>
        <w:jc w:val="center"/>
        <w:rPr>
          <w:rFonts w:ascii="Arial" w:hAnsi="Arial" w:cs="Arial"/>
          <w:b/>
          <w:b/>
          <w:bCs/>
          <w:sz w:val="32"/>
        </w:rPr>
      </w:pPr>
      <w:r>
        <w:rPr>
          <w:rFonts w:cs="Arial" w:ascii="Arial" w:hAnsi="Arial"/>
          <w:b/>
          <w:bCs/>
          <w:sz w:val="32"/>
        </w:rPr>
        <w:t xml:space="preserve">27./28.Mai 2006 </w:t>
      </w:r>
    </w:p>
    <w:p>
      <w:pPr>
        <w:pStyle w:val="Heading1"/>
        <w:rPr>
          <w:rFonts w:ascii="Arial" w:hAnsi="Arial" w:cs="Arial"/>
          <w:b w:val="false"/>
          <w:b w:val="false"/>
          <w:bCs w:val="false"/>
          <w:sz w:val="32"/>
        </w:rPr>
      </w:pPr>
      <w:r>
        <w:rPr>
          <w:rFonts w:cs="Arial"/>
          <w:b w:val="false"/>
          <w:bCs w:val="false"/>
          <w:sz w:val="32"/>
        </w:rPr>
      </w:r>
    </w:p>
    <w:p>
      <w:pPr>
        <w:pStyle w:val="Heading1"/>
        <w:rPr/>
      </w:pPr>
      <w:r>
        <w:rPr/>
        <w:t>Rekordmeldeergebnis bei KRG-Kinderregatta!</w:t>
      </w:r>
    </w:p>
    <w:p>
      <w:pPr>
        <w:pStyle w:val="Heading2"/>
        <w:rPr/>
      </w:pPr>
      <w:r>
        <w:rPr>
          <w:rFonts w:eastAsia="Arial"/>
        </w:rPr>
        <w:t xml:space="preserve"> </w:t>
      </w:r>
      <w:r>
        <w:rPr/>
        <w:t>39 Vereine – 1.163 Ruderer – 780 Boote regattieren am Wochenende in Kettwig</w:t>
      </w:r>
    </w:p>
    <w:p>
      <w:pPr>
        <w:pStyle w:val="Normal"/>
        <w:rPr/>
      </w:pPr>
      <w:r>
        <w:rPr/>
      </w:r>
    </w:p>
    <w:p>
      <w:pPr>
        <w:pStyle w:val="TextBody"/>
        <w:jc w:val="both"/>
        <w:rPr/>
      </w:pPr>
      <w:r>
        <w:rPr/>
        <w:t>Zum 39. Male richtet die Kettwiger Rudergesellschaft am kommenden Wochenende 27./28. Mai ihre traditionelle Kinderregatta aus. Regattaleiterin Sybille Meier freut sich über einen neuerlichen Melderekord. 39 Vereine, im Vorjahr waren es 31 Vereine, haben 1.163 Jungen und Mädchen im Alter von 10-14 Jahren in 780 Booten zu dieser Regatta gemeldet. Neben dem NRW Nachwuchs, der in Kettwig fast vollständig vertreten ist, nutzt auch der Akademische Ruderklub aus Leipzig dieses verlängerte Wochenende, um sich einmal einen Eindruck von der beliebte Nachwuchsregatta und nicht zuletzt der Regattastrecke zu verschaffen, wo im Oktober diesen Jahres die Deutschen Sprintmeisterschaften ausgetragen werden.</w:t>
      </w:r>
    </w:p>
    <w:p>
      <w:pPr>
        <w:pStyle w:val="TextBody"/>
        <w:jc w:val="both"/>
        <w:rPr/>
      </w:pPr>
      <w:r>
        <w:rPr/>
      </w:r>
    </w:p>
    <w:p>
      <w:pPr>
        <w:pStyle w:val="TextBody"/>
        <w:jc w:val="both"/>
        <w:rPr/>
      </w:pPr>
      <w:r>
        <w:rPr>
          <w:b w:val="false"/>
          <w:bCs w:val="false"/>
        </w:rPr>
        <w:t>Ruderisch sind an diesem Wochenende drei Aufgaben zu bewältigen. Los geht es am Samstag um 10 Uhr mit der Langstrecke. 2.000m – 3.000m, je nach Alter, sind zunächst zu bewältigen</w:t>
      </w:r>
      <w:r>
        <w:rPr/>
        <w:t xml:space="preserve">. </w:t>
      </w:r>
      <w:r>
        <w:rPr>
          <w:b w:val="false"/>
          <w:bCs w:val="false"/>
        </w:rPr>
        <w:t>Am Samstagnachmittag ab 14.30 Uhr wird dann die Geschicklichkeit in Form eines zu durchrudernden Slalomparcours überprüft. Sonntag ab 9.00 Uhr starten dann alle Teilnehmer noch einmal über die Normaldistanz von 1.000m. Moderiert wir die Regatta von KRG-Cheftrainer Boris Orlowski, der auch den ruderunkundigen Besuchern versuchen wird den Rudersport ein wenig näher zu erklären.  Für das leibliche Wohl ist bestens gesorgt. Die Mitglieder der KRG bieten Spezialitäten vom Grill, selbstgebackenen Kuchen und erfrischende Getränke an. Besucher sind am Promenadenweg wie immer herzlich willkomme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Wegen der Regatta ist die Ruhr ruhraufwärts von der Kettwiger Rudergesellschaft bis zum Kattenturm für die normale Schifffahrt gesperrt. Ferner kommt es am Promenadenweg, sowie in der Güterstraße, bei der Zufahrt zur Tennisgesellschaft, zu Behinderungen. Am Sonntag steht der Kaiser`s Parklatz zur Entlastung zur Verfügung. Die Kettwiger Bürger werden gebeten ihren PKW zuhause zu lasse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Meldergebnis und Zeitplan unter: www.regatten-in-kettwig.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29:00Z</dcterms:created>
  <dc:creator>Boris Orlowski</dc:creator>
  <dc:description/>
  <dc:language>en-US</dc:language>
  <cp:lastModifiedBy>Boris</cp:lastModifiedBy>
  <dcterms:modified xsi:type="dcterms:W3CDTF">2006-05-22T09:29:00Z</dcterms:modified>
  <cp:revision>2</cp:revision>
  <dc:subject/>
  <dc:title>38</dc:title>
</cp:coreProperties>
</file>