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ueberstil3stil3stil3stil3"/>
          <w:rFonts w:cs="Arial" w:ascii="Arial" w:hAnsi="Arial"/>
          <w:b/>
          <w:bCs/>
          <w:sz w:val="32"/>
          <w:szCs w:val="18"/>
        </w:rPr>
        <w:t>Junioren-Regatta in Köln:</w:t>
      </w:r>
    </w:p>
    <w:p>
      <w:pPr>
        <w:pStyle w:val="Normal"/>
        <w:jc w:val="center"/>
        <w:rPr/>
      </w:pPr>
      <w:r>
        <w:rPr>
          <w:rStyle w:val="Newsueberstil3stil3stil3stil3"/>
          <w:rFonts w:cs="Arial" w:ascii="Arial" w:hAnsi="Arial"/>
          <w:b/>
          <w:bCs/>
          <w:sz w:val="32"/>
          <w:szCs w:val="18"/>
        </w:rPr>
        <w:t>Hoher Erlebnisfaktor mit Höhen und Tiefen - 4 KRG-Siege!</w:t>
      </w:r>
    </w:p>
    <w:p>
      <w:pPr>
        <w:pStyle w:val="Normal"/>
        <w:jc w:val="both"/>
        <w:rPr/>
      </w:pPr>
      <w:r>
        <w:rPr>
          <w:rFonts w:cs="Arial" w:ascii="Arial" w:hAnsi="Arial"/>
          <w:color w:val="2A2A2A"/>
          <w:sz w:val="18"/>
          <w:szCs w:val="18"/>
        </w:rPr>
        <w:br/>
      </w:r>
      <w:r>
        <w:rPr>
          <w:rFonts w:cs="Arial" w:ascii="Arial" w:hAnsi="Arial"/>
          <w:b/>
          <w:bCs/>
          <w:color w:val="2A2A2A"/>
          <w:szCs w:val="18"/>
        </w:rPr>
        <w:t>Vom Erlebnisfaktor her war die Kölner Junioren Regatta am vergangenen Wochenende für die Kettwiger Rudergesellschaft sicherlich kaum zu über-bieten: Sonne, Regen, Sturm, Orkan, Gewitter, Blitz, Donner, Unterbrechungen, Rennen von 8.30 Uhr bis 21 Uhr und aktive Wasserrettungen, all dies haben Aktive, Trainer und Schlachtenbummler an diesem Wochenende auf der Regattabahn in Köln-Fühlingen erleben dürfen. Es wurde aber auch noch regattiert. Dabei war es diesmal besonders die männliche Abteilung der Trainingsgruppe von Boris Orlowski und Wiebke Jansen, die zu überzeugen wusste. Allem voran der 16-jährige Niclas Orlowski, der die Abteilungsläufe am Samstag im Doppelzweier mit Fabian Weiler (TV Kupferdreh) und seinen Einer gewinnen konnte und am Sonntag in den Finalläufen einen dritten Rang im Zweier und einen vierten Rang im Einer erzielte. Fabian Schramm und Nils Wilde steuerten einen souveränen Sieg im Leichtgewichts-Doppelvierer mit Ruderern aus Hamm und Dortmund zur Sieger-Bilanz hinzu, wussten aber auch im Leichtgewichts-Doppelzweier zu überzeugen, wo die beiden 18-jährigen im Finallauf am Sonntag einen hervorragenden dritten Rang belegten. Den einzigen weiblichen Sieg aus KRG-Sicht an diesem Wochenende landete die Kettwiger Realschülerin Anja Broders, die zuvor im Doppelzweier sowohl am Samstag wie auch am Sonntag Zweite wurde und im gesteuerten Doppelvierer des Essener Ruder-Regattavereins am Samstagabend gewann. Im abschließenden Finallauf am Sonntagnachmittag machte sich dann allerdings der Kräfteverschleiß des harten Trainings aus der Vorwoche und der Rennhäufung vom Wochenende bemerkbar, sodass man über einen sechsten Rang nicht hinaus kam. Erfreulich auch der Auftritt von der erst 15-jährigen Jaqueline Jozwiak, im Leichtgewichts-Einer. Zu einem Abteilungssieg reichte es zwar an beiden Tagen nicht, am Sonntag fuhr sie nach einem harten Rennen aber einen guten zweiten Platz heraus.</w:t>
      </w:r>
    </w:p>
    <w:p>
      <w:pPr>
        <w:pStyle w:val="TextBody"/>
        <w:rPr/>
      </w:pPr>
      <w:r>
        <w:rPr/>
        <w:t>Dagegen verlief der Ausflug von Anna-Maria Kipphardt in den Riemenbereich ganz und gar nicht nach Plan. Sowohl im Zweier wie auch im Vierer ohne Steuerfrau fand die THG-Schülerin mit ihrem Team nie zum Rhythmus und so musste man sich mit hinteren Platzierungen zufrieden geben. Beim nächsten Regattastart in Hamburg wird sie so wohl wieder in den Doppelzweier mit ihrer Partnerin Ricarda Exner (Celle) zurückkehren.</w:t>
      </w:r>
    </w:p>
    <w:p>
      <w:pPr>
        <w:pStyle w:val="TextBody"/>
        <w:rPr/>
      </w:pPr>
      <w:r>
        <w:rPr/>
        <w:t xml:space="preserve">Nach einem ehr mäßigen Lauf am Samstag musste das Leichtgewichts-Gespann Julia Wilde und Büsra Karabacak am Sonntag krankheitsbedingt ihren Start im Doppelzweier zurückziehen. Bleibt zu hoffen, dass das Gespann schnell wieder gesund wird und auf die Erfolgsspur zurückkehrt. </w:t>
      </w:r>
    </w:p>
    <w:p>
      <w:pPr>
        <w:pStyle w:val="TextBody"/>
        <w:rPr/>
      </w:pPr>
      <w:r>
        <w:rPr/>
        <w:t xml:space="preserve">Knapp fünf Wochen sind es noch bis zu den Deutschen Jugendmeisterschaften auf dem Baldeneysee. Jetzt beginnt für die Trainer und die Aktiven die ganz heiße Phase der Vorbereitung. Die Regatta in Hamburg auf der Dove-Elbe wird über Pfingsten die letzte Standortbestimmung sein, bevor dann die Medaillen endgültig vergeben werden. </w:t>
      </w:r>
    </w:p>
    <w:p>
      <w:pPr>
        <w:pStyle w:val="Normal"/>
        <w:jc w:val="both"/>
        <w:rPr>
          <w:rFonts w:ascii="Arial" w:hAnsi="Arial" w:cs="Arial"/>
          <w:b/>
          <w:b/>
          <w:bCs/>
          <w:color w:val="2A2A2A"/>
          <w:szCs w:val="18"/>
        </w:rPr>
      </w:pPr>
      <w:r>
        <w:rPr>
          <w:rFonts w:cs="Arial" w:ascii="Arial" w:hAnsi="Arial"/>
          <w:b/>
          <w:bCs/>
          <w:color w:val="2A2A2A"/>
          <w:szCs w:val="18"/>
        </w:rPr>
      </w:r>
    </w:p>
    <w:p>
      <w:pPr>
        <w:pStyle w:val="Normal"/>
        <w:jc w:val="both"/>
        <w:rPr>
          <w:rFonts w:ascii="Arial" w:hAnsi="Arial" w:cs="Arial"/>
          <w:b/>
          <w:b/>
          <w:bCs/>
          <w:color w:val="2A2A2A"/>
          <w:szCs w:val="18"/>
        </w:rPr>
      </w:pPr>
      <w:r>
        <w:rPr>
          <w:rFonts w:cs="Arial" w:ascii="Arial" w:hAnsi="Arial"/>
          <w:b/>
          <w:bCs/>
          <w:color w:val="2A2A2A"/>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Newsueberstil3stil3stil3stil3">
    <w:name w:val="newsueber stil3 stil3 stil3 stil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2A2A2A"/>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52:00Z</dcterms:created>
  <dc:creator>Boris</dc:creator>
  <dc:description/>
  <dc:language>en-US</dc:language>
  <cp:lastModifiedBy>Boris</cp:lastModifiedBy>
  <dcterms:modified xsi:type="dcterms:W3CDTF">2006-05-22T14:52:00Z</dcterms:modified>
  <cp:revision>2</cp:revision>
  <dc:subject/>
  <dc:title>Junioren-Regatta in Köln:</dc:title>
</cp:coreProperties>
</file>