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39. Kinderregatta bei der Kettwiger Rudergesellschaft</w:t>
      </w:r>
    </w:p>
    <w:p>
      <w:pPr>
        <w:pStyle w:val="Normal"/>
        <w:jc w:val="center"/>
        <w:rPr>
          <w:rFonts w:ascii="Arial" w:hAnsi="Arial" w:cs="Arial"/>
          <w:b/>
          <w:b/>
          <w:bCs/>
          <w:sz w:val="32"/>
        </w:rPr>
      </w:pPr>
      <w:r>
        <w:rPr>
          <w:rFonts w:cs="Arial" w:ascii="Arial" w:hAnsi="Arial"/>
          <w:b/>
          <w:bCs/>
          <w:sz w:val="32"/>
        </w:rPr>
        <w:t xml:space="preserve">27./28.Mai 2006 </w:t>
      </w:r>
    </w:p>
    <w:p>
      <w:pPr>
        <w:pStyle w:val="Heading1"/>
        <w:rPr>
          <w:rFonts w:ascii="Arial" w:hAnsi="Arial" w:cs="Arial"/>
          <w:b w:val="false"/>
          <w:b w:val="false"/>
          <w:bCs w:val="false"/>
          <w:sz w:val="32"/>
        </w:rPr>
      </w:pPr>
      <w:r>
        <w:rPr>
          <w:rFonts w:cs="Arial"/>
          <w:b w:val="false"/>
          <w:bCs w:val="false"/>
          <w:sz w:val="32"/>
        </w:rPr>
      </w:r>
    </w:p>
    <w:p>
      <w:pPr>
        <w:pStyle w:val="Heading1"/>
        <w:rPr>
          <w:sz w:val="36"/>
        </w:rPr>
      </w:pPr>
      <w:r>
        <w:rPr>
          <w:sz w:val="36"/>
        </w:rPr>
        <w:t>Kinderregatta fällt Hochwasser zum Opfer!</w:t>
      </w:r>
    </w:p>
    <w:p>
      <w:pPr>
        <w:pStyle w:val="Heading2"/>
        <w:rPr/>
      </w:pPr>
      <w:r>
        <w:rPr>
          <w:rFonts w:eastAsia="Arial"/>
        </w:rPr>
        <w:t xml:space="preserve"> </w:t>
      </w:r>
      <w:r>
        <w:rPr>
          <w:sz w:val="23"/>
        </w:rPr>
        <w:t>Das Aus kam erst 10 Minuten vor Beginn – KRG beklagt Einnahmenausfall</w:t>
      </w:r>
    </w:p>
    <w:p>
      <w:pPr>
        <w:pStyle w:val="Normal"/>
        <w:rPr>
          <w:sz w:val="23"/>
        </w:rPr>
      </w:pPr>
      <w:r>
        <w:rPr>
          <w:sz w:val="23"/>
        </w:rPr>
      </w:r>
    </w:p>
    <w:p>
      <w:pPr>
        <w:pStyle w:val="TextBody"/>
        <w:jc w:val="both"/>
        <w:rPr/>
      </w:pPr>
      <w:r>
        <w:rPr/>
        <w:t xml:space="preserve">Die 39. Auflage der Kinderregatta der Kettwiger Rudergesellschaft am vergangenen Wochenende verzeichnete einen neuerlichen Melderekord. 39 Vereine hatten 1.163 Jungen und Mädchen im Alter von 10-14 Jahren in 780 Booten gemeldet. Doch noch bevor das erste Rennen am Samstagmorgen gestartet werden konnte, kam das Aus durch das Staatliche Umweltamt in Duisburg. Die ergiebigen Regenfälle der letzten Woche und nicht zuletzt der Dauerregen vom Freitag ließen die Pegelstände der Ruhr innerhalb weniger Stunden so rasant steigen, dass am Samstagmorgen um 9:50 Uhr die Hochwassermarke erreicht wurde, bei der jegliche Schifffahrt einzustellen ist. Der Regattaleitung der KRG um Sybille Meier blieb nichts anderes übrig, als die Regatta abzusagen und die beteiligten Vereine, die bereits komplett angereist waren, unverrichteter Dinge wieder nach Hause zu schicken. Nicht nur für die jungen Ruderinnen und Ruderer sowie ihre Trainer, die schon alle Boote startklar gemacht hatten war dies eine herbe Enttäuschung, auch die Kettwiger Rudergesellschaft, die mit ihrem großen Helferteam wieder keine Kosten und Mühen gescheut hatte um diese Rekordauflage über die Bühne zu bringen, trifft diese Absage hart. Hatte man doch gerade im Jahr des 100-jährigen Jubiläums diese Einnahmen fest im Etat eingeplan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46:00Z</dcterms:created>
  <dc:creator>Boris Orlowski</dc:creator>
  <dc:description/>
  <dc:language>en-US</dc:language>
  <cp:lastModifiedBy>Boris</cp:lastModifiedBy>
  <dcterms:modified xsi:type="dcterms:W3CDTF">2006-05-29T07:47:00Z</dcterms:modified>
  <cp:revision>3</cp:revision>
  <dc:subject/>
  <dc:title>38</dc:title>
</cp:coreProperties>
</file>