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ernationale Junioren-Ruder-Regatta</w:t>
        <w:br/>
        <w:t>in Hamburg auf der Dove-Elbe</w:t>
      </w:r>
    </w:p>
    <w:p>
      <w:pPr>
        <w:pStyle w:val="Normal"/>
        <w:jc w:val="center"/>
        <w:rPr>
          <w:rFonts w:ascii="Arial" w:hAnsi="Arial" w:cs="Arial"/>
          <w:b/>
          <w:b/>
          <w:bCs/>
        </w:rPr>
      </w:pPr>
      <w:r>
        <w:rPr>
          <w:rFonts w:cs="Arial" w:ascii="Arial" w:hAnsi="Arial"/>
          <w:b/>
          <w:bCs/>
        </w:rPr>
      </w:r>
    </w:p>
    <w:p>
      <w:pPr>
        <w:pStyle w:val="Textkrper2"/>
        <w:rPr>
          <w:sz w:val="46"/>
        </w:rPr>
      </w:pPr>
      <w:r>
        <w:rPr>
          <w:sz w:val="46"/>
        </w:rPr>
        <w:t>Anja Broders überzeugt mit zwei Siegen</w:t>
        <w:br/>
        <w:t>auf stürmischer Dove-Elbe!</w:t>
      </w:r>
    </w:p>
    <w:p>
      <w:pPr>
        <w:pStyle w:val="Heading1"/>
        <w:rPr>
          <w:sz w:val="32"/>
        </w:rPr>
      </w:pPr>
      <w:r>
        <w:rPr>
          <w:sz w:val="32"/>
        </w:rPr>
        <w:t>KRG zählt 5 Siege – Schwierige Bedingungen in Hamburg</w:t>
      </w:r>
    </w:p>
    <w:p>
      <w:pPr>
        <w:pStyle w:val="Normal"/>
        <w:rPr>
          <w:sz w:val="32"/>
        </w:rPr>
      </w:pPr>
      <w:r>
        <w:rPr>
          <w:sz w:val="32"/>
        </w:rPr>
      </w:r>
    </w:p>
    <w:p>
      <w:pPr>
        <w:pStyle w:val="Normal"/>
        <w:jc w:val="both"/>
        <w:rPr>
          <w:rFonts w:ascii="Arial" w:hAnsi="Arial" w:cs="Arial"/>
        </w:rPr>
      </w:pPr>
      <w:r>
        <w:rPr>
          <w:rFonts w:cs="Arial" w:ascii="Arial" w:hAnsi="Arial"/>
        </w:rPr>
        <w:t xml:space="preserve">Stürmisch, kalt und zum Teil auch nass, so könnte man die äußeren Bedingungen der diesjährigen Internationalen Junioren Regatta in Hamburg zusammen fassen. Nur gut, dass der in Böen Stärke 6 bis 7 erreichende Sturm als Schiebewind in die Regattastrecke auf der Dove-Elbe einfiel, ansonsten wäre die Regatta sicherlich dem Wind und der daraus resultierenden Wellen mit Schaumkronen zum Opfer gefallen. Für die jungen Ruderer zwischen 15-18 Jahren keine leichte Aufgabe. Die hohen Wellen forderten neben Kraft und Ausdauer ein hohes Maß an technischem Können und Beweglichkeit. Die Aktiven der Kettwiger Rudergesellschaft taten sich schwer mit diesen Bedingungen, die sie von ihrem Trainingsrevier nicht kennen. Trotzdem sprangen am Ende fünf Siege für die KRG heraus. </w:t>
      </w:r>
    </w:p>
    <w:p>
      <w:pPr>
        <w:pStyle w:val="Normal"/>
        <w:jc w:val="both"/>
        <w:rPr>
          <w:rFonts w:ascii="Arial" w:hAnsi="Arial" w:cs="Arial"/>
        </w:rPr>
      </w:pPr>
      <w:r>
        <w:rPr>
          <w:rFonts w:cs="Arial" w:ascii="Arial" w:hAnsi="Arial"/>
        </w:rPr>
        <w:t>Allem voran die 16-jährige Realschülerin Anja Broders, für die diese Regatta ein Erlebnis der besonderen Art war. Nach ehr durchschnittlichen Ergebnissen bei der Regatta in Köln entschloss sich das Trainerteam eine neue Zweierkombination mit Anja Broders und der Werdenerin Ronja Schütte auszuprobieren. Dieses Duo überzeugte schon am Samstag mit einem souveränen Abteilungssieg. Am Sonntag machten sie die Sensation perfekt und siegten im Finale der 36 gemeldeten Boote mit einer Bootslänge Vorsprung. Keine Frage bei Trainern und Aktiven, dieses Duo startet so bei den Deutschen Jugendmeisterschaften in knapp drei Wochen auf dem Baldeneysee.</w:t>
      </w:r>
    </w:p>
    <w:p>
      <w:pPr>
        <w:pStyle w:val="Normal"/>
        <w:jc w:val="both"/>
        <w:rPr>
          <w:rFonts w:ascii="Arial" w:hAnsi="Arial" w:cs="Arial"/>
        </w:rPr>
      </w:pPr>
      <w:r>
        <w:rPr>
          <w:rFonts w:cs="Arial" w:ascii="Arial" w:hAnsi="Arial"/>
        </w:rPr>
        <w:t>Auch im Leichtgewichts-Bereich der 15/16-jährigen Juniorinnen wurde im Hinblick auf die Meisterschaften viel im Einer und Zweier getestet. Am Sonntag empfahl sich die Kombination Jaqueline Jozwiak und Julia Wilde durch einen Abteilungssieg im Doppelzweier. Andere Kombinationen und auch der Einer konnten sich nicht entscheidend durchsetzen.</w:t>
      </w:r>
    </w:p>
    <w:p>
      <w:pPr>
        <w:pStyle w:val="Normal"/>
        <w:jc w:val="both"/>
        <w:rPr>
          <w:rFonts w:ascii="Arial" w:hAnsi="Arial" w:cs="Arial"/>
        </w:rPr>
      </w:pPr>
      <w:r>
        <w:rPr>
          <w:rFonts w:cs="Arial" w:ascii="Arial" w:hAnsi="Arial"/>
        </w:rPr>
        <w:t>Die 17-jährige THG-Schülerin Anna-Maria Kipphardt kehrte in Hamburg wieder auf die Siegerstraße zurück. Im Doppelzweier konnte sie gemeinsam mit Ricarda Exner aus Celle an beiden Tagen eine Abteilung gewinnen. Dieses Duo scheint aber im Hinblick auf die DJM keine Medaillenchance in dieser Bootsklasse zu besitzen, besser sieht es da im NRW-Juniorinnen Achter aus, wo man sich Chancen auf eine Medaille ausrechnen kann.</w:t>
      </w:r>
    </w:p>
    <w:p>
      <w:pPr>
        <w:pStyle w:val="Normal"/>
        <w:jc w:val="both"/>
        <w:rPr>
          <w:rFonts w:ascii="Arial" w:hAnsi="Arial" w:cs="Arial"/>
        </w:rPr>
      </w:pPr>
      <w:r>
        <w:rPr>
          <w:rFonts w:cs="Arial" w:ascii="Arial" w:hAnsi="Arial"/>
        </w:rPr>
        <w:t xml:space="preserve">Einen Dämpfer gab es für die bis dato sehr erfolgreiche männliche Abteilung der KRG, wo es an diesem Wochenende zu keinem Sieg reichte. Niclas Orlowski schrammte im Vierer mit Steuermann an beiden Tagen mit Rang zwei knapp an einer Medaille vorbei. Auch im Achter gemeinsam mit Thomas Walden und Lucas Drubel hatte man im Boot des Essener Ruder-Regattavereins große Probleme mit den schwierigen Wasserverhältnissen und kam nach Platz zwei am Samstag am Sonntag gar über Platz fünf nicht hinaus. </w:t>
      </w:r>
    </w:p>
    <w:p>
      <w:pPr>
        <w:pStyle w:val="Normal"/>
        <w:jc w:val="both"/>
        <w:rPr>
          <w:rFonts w:ascii="Arial" w:hAnsi="Arial" w:cs="Arial"/>
        </w:rPr>
      </w:pPr>
      <w:r>
        <w:rPr>
          <w:rFonts w:cs="Arial" w:ascii="Arial" w:hAnsi="Arial"/>
        </w:rPr>
        <w:t>Ähnlich erging es Nils Wilde und Fabian Schramm im Leichtgewichts-Doppelzweier und Doppelvierer, wo grobe technische Patzer jeweils dafür verantwortlich waren, dass am Ende kein Sieg in Hamburg heraus gesprungen ist.</w:t>
      </w:r>
    </w:p>
    <w:p>
      <w:pPr>
        <w:pStyle w:val="Normal"/>
        <w:jc w:val="both"/>
        <w:rPr>
          <w:rFonts w:ascii="Arial" w:hAnsi="Arial" w:cs="Arial"/>
        </w:rPr>
      </w:pPr>
      <w:r>
        <w:rPr>
          <w:rFonts w:cs="Arial" w:ascii="Arial" w:hAnsi="Arial"/>
        </w:rPr>
        <w:t xml:space="preserve">Am Donnerstag, den 22. Juni beginnen auf dem Baldeneysee die Vorläufe zur dies-jährigen Deutschen Jugendmeisterschaft. Bis dahin werden Trainer und Aktive noch einmal akribisch am Feinschliff arbeiten, damit es wieder einmal erfolgreiche Meisterschaften für die KRG werden.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b/>
      <w:b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40:00Z</dcterms:created>
  <dc:creator>Boris</dc:creator>
  <dc:description/>
  <dc:language>en-US</dc:language>
  <cp:lastModifiedBy>Boris</cp:lastModifiedBy>
  <dcterms:modified xsi:type="dcterms:W3CDTF">2006-06-06T09:40:00Z</dcterms:modified>
  <cp:revision>2</cp:revision>
  <dc:subject/>
  <dc:title>Internationale Junioren-Ruder-Regatta</dc:title>
</cp:coreProperties>
</file>