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utsche Jugendmeisterschaften im Rudern</w:t>
      </w:r>
    </w:p>
    <w:p>
      <w:pPr>
        <w:pStyle w:val="Normal"/>
        <w:jc w:val="center"/>
        <w:rPr>
          <w:rFonts w:ascii="Arial" w:hAnsi="Arial" w:cs="Arial"/>
          <w:b/>
          <w:b/>
          <w:bCs/>
          <w:sz w:val="30"/>
        </w:rPr>
      </w:pPr>
      <w:r>
        <w:rPr>
          <w:rFonts w:cs="Arial" w:ascii="Arial" w:hAnsi="Arial"/>
          <w:b/>
          <w:bCs/>
          <w:sz w:val="30"/>
        </w:rPr>
        <w:t>in Essen auf dem Baldeneysee</w:t>
      </w:r>
    </w:p>
    <w:p>
      <w:pPr>
        <w:pStyle w:val="Normal"/>
        <w:jc w:val="center"/>
        <w:rPr>
          <w:rFonts w:ascii="Arial" w:hAnsi="Arial" w:cs="Arial"/>
          <w:b/>
          <w:b/>
          <w:bCs/>
          <w:sz w:val="30"/>
        </w:rPr>
      </w:pPr>
      <w:r>
        <w:rPr>
          <w:rFonts w:cs="Arial" w:ascii="Arial" w:hAnsi="Arial"/>
          <w:b/>
          <w:bCs/>
          <w:sz w:val="30"/>
        </w:rPr>
        <w:t>vom 22.-25.Juni 2006</w:t>
      </w:r>
    </w:p>
    <w:p>
      <w:pPr>
        <w:pStyle w:val="Normal"/>
        <w:jc w:val="center"/>
        <w:rPr>
          <w:rFonts w:ascii="Arial" w:hAnsi="Arial" w:cs="Arial"/>
          <w:b/>
          <w:b/>
          <w:bCs/>
          <w:sz w:val="30"/>
        </w:rPr>
      </w:pPr>
      <w:r>
        <w:rPr>
          <w:rFonts w:cs="Arial" w:ascii="Arial" w:hAnsi="Arial"/>
          <w:b/>
          <w:bCs/>
          <w:sz w:val="30"/>
        </w:rPr>
      </w:r>
    </w:p>
    <w:p>
      <w:pPr>
        <w:pStyle w:val="Normal"/>
        <w:jc w:val="center"/>
        <w:rPr>
          <w:rFonts w:ascii="Arial" w:hAnsi="Arial" w:cs="Arial"/>
          <w:b/>
          <w:b/>
          <w:bCs/>
          <w:sz w:val="40"/>
        </w:rPr>
      </w:pPr>
      <w:r>
        <w:rPr>
          <w:rFonts w:cs="Arial" w:ascii="Arial" w:hAnsi="Arial"/>
          <w:b/>
          <w:bCs/>
          <w:sz w:val="40"/>
        </w:rPr>
        <w:t>12 Ruderer der KRG starten bei DJM in Essen!</w:t>
      </w:r>
    </w:p>
    <w:p>
      <w:pPr>
        <w:pStyle w:val="Normal"/>
        <w:jc w:val="center"/>
        <w:rPr>
          <w:rFonts w:ascii="Arial" w:hAnsi="Arial" w:cs="Arial"/>
          <w:b/>
          <w:b/>
          <w:bCs/>
        </w:rPr>
      </w:pPr>
      <w:r>
        <w:rPr>
          <w:rFonts w:cs="Arial" w:ascii="Arial" w:hAnsi="Arial"/>
          <w:b/>
          <w:bCs/>
        </w:rPr>
        <w:t>Am Donnerstag beginnt die Jagd auf die Medaillen mit den Vorläufen!</w:t>
      </w:r>
    </w:p>
    <w:p>
      <w:pPr>
        <w:pStyle w:val="Normal"/>
        <w:jc w:val="center"/>
        <w:rPr>
          <w:rFonts w:ascii="Arial" w:hAnsi="Arial" w:cs="Arial"/>
          <w:b/>
          <w:b/>
          <w:bCs/>
        </w:rPr>
      </w:pPr>
      <w:r>
        <w:rPr>
          <w:rFonts w:cs="Arial" w:ascii="Arial" w:hAnsi="Arial"/>
          <w:b/>
          <w:bCs/>
        </w:rPr>
      </w:r>
    </w:p>
    <w:p>
      <w:pPr>
        <w:pStyle w:val="TextBody"/>
        <w:rPr/>
      </w:pPr>
      <w:r>
        <w:rPr/>
        <w:t xml:space="preserve">Der Essener Baldeneysee ist von kommenden Donnerstag bis zum Sonntag mal wieder Schauplatz der diesjährigen Deutschen Jugendmeisterschaften im Rudern. Rund 1.700 Ruderinnen und Ruderer im Alter von 15-22 Jahren kämpfen dort in den verschiedenen Alters-, Boots-, und Gewichtsklassen um die Medaillen. Das Trainergespann der Kettwiger Rudergesellschaft, Boris Orlowski und Wiebke Jansen, haben 12 Athletinnen und Athleten aus ihrer Trainingsgruppe zu diesen Meisterschaften gemeldet. </w:t>
      </w:r>
    </w:p>
    <w:p>
      <w:pPr>
        <w:pStyle w:val="TextBody"/>
        <w:rPr>
          <w:b w:val="false"/>
          <w:b w:val="false"/>
          <w:bCs w:val="false"/>
        </w:rPr>
      </w:pPr>
      <w:r>
        <w:rPr>
          <w:b w:val="false"/>
          <w:bCs w:val="false"/>
        </w:rPr>
        <w:t>Nach den Saisonergebnissen kann man sicherlich dem ein oder anderen Boot sogar eine Medaillenchance zutrauen. Cheftrainer Boris Orlowski ist aber zunächst einmal mit der Vorbereitung auf diesen Saisonhöhepunkt zufrieden. Alle sind gesund, fühlen sich gut und er ist zuversichtlich, dass alle Boote die Vorentscheidungen überstehen und die Finalläufe erreichen.</w:t>
      </w:r>
    </w:p>
    <w:p>
      <w:pPr>
        <w:pStyle w:val="TextBody"/>
        <w:rPr>
          <w:b w:val="false"/>
          <w:b w:val="false"/>
          <w:bCs w:val="false"/>
        </w:rPr>
      </w:pPr>
      <w:r>
        <w:rPr>
          <w:b w:val="false"/>
          <w:bCs w:val="false"/>
        </w:rPr>
        <w:t>Als erste greift die 16-jährige Anja Broders am Donnerstag, um 11 Uhr ins Renn-geschehen ein. Gemeinsam mit Ronja Schütte (Werdener RC) wollen die Siegerinnen der Regatta von Hamburg sich im Feld der 24 Doppelzweier über Vor-, Hoffnungs- und Halbfinalläufe bis ins Finale der besten sechs Boote am Sonntag durchsetzen. Im Finale kann dann alles möglich sein.</w:t>
      </w:r>
    </w:p>
    <w:p>
      <w:pPr>
        <w:pStyle w:val="TextBody"/>
        <w:rPr>
          <w:b w:val="false"/>
          <w:b w:val="false"/>
          <w:bCs w:val="false"/>
        </w:rPr>
      </w:pPr>
      <w:r>
        <w:rPr>
          <w:b w:val="false"/>
          <w:bCs w:val="false"/>
        </w:rPr>
        <w:t>Alles möglich ist auch für den THG-Schüler Niclas Orlowski, der bei seinen zweiten Deutschen Jugendmeisterschaften im Team des Essener Ruder- Regattavereins im Vierer mit Steuermann und gemeinsam mit seinen Vereinskollegen Thomas Walden, Lucas Drubel und weiteren ERRV-Ruderern im Achter an den Start geht. Blickt man auf die Ergebnisse der Saison zurück, dann dürfte durchaus Edelmetall drin sein.</w:t>
      </w:r>
    </w:p>
    <w:p>
      <w:pPr>
        <w:pStyle w:val="TextBody"/>
        <w:rPr>
          <w:b w:val="false"/>
          <w:b w:val="false"/>
          <w:bCs w:val="false"/>
        </w:rPr>
      </w:pPr>
      <w:r>
        <w:rPr>
          <w:b w:val="false"/>
          <w:bCs w:val="false"/>
        </w:rPr>
        <w:t>Finale, dass ist das große Ziel von Jaqueline Jozwiak und Julia Wilde im Leichtgewichts-Doppelzweier der 15/16-jährigen. Nachdem sie auf der Regatta in Hamburg einen Abteilungssieg errudern konnten, zeigt die Formkurve der beiden stetig nach oben, sodass ihnen dieser Schritt durchaus zuzutrauen ist.</w:t>
      </w:r>
    </w:p>
    <w:p>
      <w:pPr>
        <w:pStyle w:val="TextBody"/>
        <w:rPr>
          <w:b w:val="false"/>
          <w:b w:val="false"/>
          <w:bCs w:val="false"/>
        </w:rPr>
      </w:pPr>
      <w:r>
        <w:rPr>
          <w:b w:val="false"/>
          <w:bCs w:val="false"/>
        </w:rPr>
        <w:t>Von der Qualifikation für das Finale träumt auch Nicklas Lutterbeck, der mit Marcus Wallat aus Oberhausen ein Gespann im Leichtgewichts-Doppelzweier der 17/18-jährigen bildet. Im gleichen Rennen aber mit deutlich höheren Ambitionen startet das reine Vereinsduo Nils Wilde und Fabian Schramm. Sie konnten auf allen Regatten vordere Plätze belegen und sind zuversichtlich im Kampf um die Medaillen ein Wörtchen mitreden zu können. Ihnen bietet sich im Leichtgewichts-Doppelvierer der 17/18-jährigen mit Ruderern aus Dortmund um Hamm auch noch eine zweite Möglichkeit nach den Medaillen zu greifen.</w:t>
      </w:r>
    </w:p>
    <w:p>
      <w:pPr>
        <w:pStyle w:val="TextBody"/>
        <w:rPr>
          <w:b w:val="false"/>
          <w:b w:val="false"/>
          <w:bCs w:val="false"/>
        </w:rPr>
      </w:pPr>
      <w:r>
        <w:rPr>
          <w:b w:val="false"/>
          <w:bCs w:val="false"/>
        </w:rPr>
        <w:t>Nur eine Chance eine Medaille zu gewinnen, dabei aber auch eine sehr sehr große, hat Anna-Maria Kipphardt, die im zweiten Achter des Nordrhein-Westfälischen Ruder-Verbandes sitz und im abschließenden Achterrennen alles geben wird um sich diesen Traum zu erfüllen.</w:t>
      </w:r>
    </w:p>
    <w:p>
      <w:pPr>
        <w:pStyle w:val="TextBody"/>
        <w:rPr>
          <w:b w:val="false"/>
          <w:b w:val="false"/>
          <w:bCs w:val="false"/>
        </w:rPr>
      </w:pPr>
      <w:r>
        <w:rPr>
          <w:b w:val="false"/>
          <w:bCs w:val="false"/>
        </w:rPr>
        <w:t xml:space="preserve">Janina Bornschein und Karina Lohwasser sind nach der studientechnischen Pause von Anna Oligmüller die beiden einzigen KRG-Vertreter in der U23 Klasse. Während sich Janina Bornschein im stark besetzten Frauen-Einer erst einmal für das Finale qualifizieren muss, kann sich Karina Lohwasser schon mangels Masse über zwei Finalteilnahmen freuen. Im Leichtgewichts-Zweier ohne Steuerfrau und im leichten Doppelvierer will sie ähnlich erfolgreich sein wie vor zwei Jahren, wo sie bei der U19 DJM auf dem Baldeneysee zwei mal Bronze gewann. </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sz w:val="30"/>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26:00Z</dcterms:created>
  <dc:creator>Boris</dc:creator>
  <dc:description/>
  <dc:language>en-US</dc:language>
  <cp:lastModifiedBy>Boris</cp:lastModifiedBy>
  <dcterms:modified xsi:type="dcterms:W3CDTF">2006-06-19T07:28:00Z</dcterms:modified>
  <cp:revision>1</cp:revision>
  <dc:subject/>
  <dc:title>Deutsche Jugendmeisterschaften im Rudern</dc:title>
</cp:coreProperties>
</file>