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t>Anja Broders und Niclas Orlowski sind deutsche Jahrgangsmeister 2006!</w:t>
      </w:r>
    </w:p>
    <w:p>
      <w:pPr>
        <w:pStyle w:val="Heading1"/>
        <w:rPr/>
      </w:pPr>
      <w:r>
        <w:rPr/>
        <w:t>KRG gewinnt 2 x Gold, 2 x Silber und 1 x Bronze bei Ruder DJM</w:t>
      </w:r>
    </w:p>
    <w:p>
      <w:pPr>
        <w:pStyle w:val="Normal"/>
        <w:jc w:val="center"/>
        <w:rPr>
          <w:rFonts w:ascii="Arial" w:hAnsi="Arial" w:cs="Arial"/>
          <w:b/>
          <w:b/>
          <w:bCs/>
        </w:rPr>
      </w:pPr>
      <w:r>
        <w:rPr>
          <w:rFonts w:cs="Arial" w:ascii="Arial" w:hAnsi="Arial"/>
          <w:b/>
          <w:bCs/>
        </w:rPr>
      </w:r>
    </w:p>
    <w:p>
      <w:pPr>
        <w:pStyle w:val="Textkrper2"/>
        <w:rPr/>
      </w:pPr>
      <w:r>
        <w:rPr/>
        <w:t>Am vergangenen Wochenende bei den Deutschen Jugendmeisterschaften im Rudern wurde die Regattaanlage auf dem Essener Baldeneysee seinem Ruf als eine der schönsten Naturstrecken der Welt voll gerecht. Ideale Bedingungen, volle Ränge und phantastische Stimmung. Von dieser Atmosphäre angesteckt legten die Trainingsruderer der Kettwiger Rudergesellschaft einmal mehr eine herausragendes Ergebnis hin. 2 x Gold, 2 x Silber, 1 x Bronze und weitere vier Finalteilnahmen, eine Bilanz die sich sehen lassen kann.</w:t>
      </w:r>
    </w:p>
    <w:p>
      <w:pPr>
        <w:pStyle w:val="Normal"/>
        <w:jc w:val="both"/>
        <w:rPr>
          <w:rFonts w:ascii="Arial" w:hAnsi="Arial" w:cs="Arial"/>
          <w:b/>
          <w:b/>
          <w:bCs/>
        </w:rPr>
      </w:pPr>
      <w:r>
        <w:rPr>
          <w:rFonts w:cs="Arial" w:ascii="Arial" w:hAnsi="Arial"/>
          <w:b/>
          <w:bCs/>
        </w:rPr>
        <w:t xml:space="preserve">Anja Broders qualifizierte sich mit ihrer Partnerin Ronja Schütte (Werdener RC) im Doppelzweier der 15/16-jährigen im Feld der 24 gestarteten Boote über Vor- und Halbfinalsiege für das Finale und holte sich nach einem taktisch klugen Rennen die verdiente Goldmedaille und kann sich somit ab sofort Deutsche U17 Jahrgangsmeisterin nennen. </w:t>
      </w:r>
    </w:p>
    <w:p>
      <w:pPr>
        <w:pStyle w:val="Normal"/>
        <w:jc w:val="both"/>
        <w:rPr>
          <w:rFonts w:ascii="Arial" w:hAnsi="Arial" w:cs="Arial"/>
          <w:b/>
          <w:b/>
          <w:bCs/>
        </w:rPr>
      </w:pPr>
      <w:r>
        <w:rPr>
          <w:rFonts w:cs="Arial" w:ascii="Arial" w:hAnsi="Arial"/>
          <w:b/>
          <w:bCs/>
        </w:rPr>
        <w:t>Dem in nichts nachstehen wollte der 16-jährige Niclas Orlowski, der seine ohnehin schon sehr erfolgreiche Saison mit einer Goldmedaille im Vierer mit Steuermann gemeinsam mit Morgan Baumgärtel (EtuF), Georg Fuchs, Fabian Weiler (beide TV Kupferdreh), Steuerfrau Schiwa Omidi (RAB) und einer Silbermedaille im abschließenden Achter gemeinsam mit der Viererkombination komplettiert durch seinen Vereinskamerad Thomas Walden, Phil Lötz, Valentin Zander (beide TVK und Sven Freihoff (Werdener RC) krönte.</w:t>
      </w:r>
    </w:p>
    <w:p>
      <w:pPr>
        <w:pStyle w:val="Normal"/>
        <w:jc w:val="both"/>
        <w:rPr>
          <w:rFonts w:ascii="Arial" w:hAnsi="Arial" w:cs="Arial"/>
          <w:b/>
          <w:b/>
          <w:bCs/>
        </w:rPr>
      </w:pPr>
      <w:r>
        <w:rPr>
          <w:rFonts w:cs="Arial" w:ascii="Arial" w:hAnsi="Arial"/>
          <w:b/>
          <w:bCs/>
        </w:rPr>
        <w:t>Mit einem fulminanten Endspurt sicherten sich Nils Wilde und Fabian Schramm als reines Vereinsboot noch die Bronzemedaille im Leichtgewichts-Doppelzweier der 17/18-jährigen. 500 Meter vor dem Ziel lag das KRG-Boot noch auf der fünften Position, unter den Anfeuerungsrufen der Schlachtenbummler bekamen sie hier die „zweite Luft“ und machten das unmögliche möglich.</w:t>
      </w:r>
    </w:p>
    <w:p>
      <w:pPr>
        <w:pStyle w:val="Textkrper2"/>
        <w:rPr/>
      </w:pPr>
      <w:r>
        <w:rPr/>
        <w:t>Bereits am Samstag bei den U23 Jahrgangsmeisterschaften kam die 19-jährige Karina Lohwasser im Leichtgewichts-Zweier ohne Steuerfrau gemeinsam mit Katja Rügner (ETUF) zu einer Silbermedaille. Erst kurz vor der Meisterschaft hatte das Trainerteam entschieden auf den Einer und Doppelzweier zu verzichten und in dieser Bootsklasse zu melden.</w:t>
      </w:r>
    </w:p>
    <w:p>
      <w:pPr>
        <w:pStyle w:val="Textkrper2"/>
        <w:rPr/>
      </w:pPr>
      <w:r>
        <w:rPr/>
        <w:t>So gibt es am kommenden Sonntag, den 2.Juli weitere Gründe zum Feiern. Dann wird im Rahmen eines Familientages mit Clubregatta nicht nur der KRG Gründungstag vor 100 Jahren gefeiert sondern auch auf die erfolgreichen Aktiven das Glas erhoben.</w:t>
      </w:r>
    </w:p>
    <w:p>
      <w:pPr>
        <w:pStyle w:val="Textkrper2"/>
        <w:rPr/>
      </w:pPr>
      <w:r>
        <w:rPr/>
      </w:r>
    </w:p>
    <w:p>
      <w:pPr>
        <w:pStyle w:val="Textkrper2"/>
        <w:rPr>
          <w:u w:val="single"/>
        </w:rPr>
      </w:pPr>
      <w:r>
        <w:rPr>
          <w:u w:val="single"/>
        </w:rPr>
        <w:t>Weitere KRG-Ergebnisse:</w:t>
      </w:r>
    </w:p>
    <w:p>
      <w:pPr>
        <w:pStyle w:val="Textkrper2"/>
        <w:rPr>
          <w:sz w:val="8"/>
          <w:u w:val="single"/>
        </w:rPr>
      </w:pPr>
      <w:r>
        <w:rPr>
          <w:sz w:val="8"/>
          <w:u w:val="single"/>
        </w:rPr>
      </w:r>
    </w:p>
    <w:p>
      <w:pPr>
        <w:pStyle w:val="Textkrper2"/>
        <w:rPr/>
      </w:pPr>
      <w:r>
        <w:rPr/>
        <w:t>Frauen-Einer U23: Janina Bornschein     8. Platz</w:t>
      </w:r>
    </w:p>
    <w:p>
      <w:pPr>
        <w:pStyle w:val="Textkrper2"/>
        <w:rPr/>
      </w:pPr>
      <w:r>
        <w:rPr/>
        <w:t>Lgw.-Doppelzweier U19: Nicklas Lutterbeck  7. Platz</w:t>
      </w:r>
    </w:p>
    <w:p>
      <w:pPr>
        <w:pStyle w:val="Textkrper2"/>
        <w:rPr/>
      </w:pPr>
      <w:r>
        <w:rPr/>
        <w:t>Lgw.-Doppelvierer  U19: Nils Wilde, Fabian Schramm  6. Platz</w:t>
      </w:r>
    </w:p>
    <w:p>
      <w:pPr>
        <w:pStyle w:val="Textkrper2"/>
        <w:rPr/>
      </w:pPr>
      <w:r>
        <w:rPr/>
        <w:t>Lgw.-Doppelvierer U23: Karina Lohwasser  5. Platz</w:t>
      </w:r>
    </w:p>
    <w:p>
      <w:pPr>
        <w:pStyle w:val="Textkrper2"/>
        <w:rPr/>
      </w:pPr>
      <w:r>
        <w:rPr/>
        <w:t>Lgw.-Doppelzweier U17: Jaqueline Jozwiak, Julia Wilde 5. Platz</w:t>
      </w:r>
    </w:p>
    <w:p>
      <w:pPr>
        <w:pStyle w:val="Textkrper2"/>
        <w:rPr/>
      </w:pPr>
      <w:r>
        <w:rPr/>
        <w:t xml:space="preserve">Achter U19: Anna-Maria Kipphardt  4. Platz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09:00Z</dcterms:created>
  <dc:creator>Boris</dc:creator>
  <dc:description/>
  <dc:language>en-US</dc:language>
  <cp:lastModifiedBy>Boris</cp:lastModifiedBy>
  <dcterms:modified xsi:type="dcterms:W3CDTF">2006-06-26T14:09:00Z</dcterms:modified>
  <cp:revision>2</cp:revision>
  <dc:subject/>
  <dc:title>Anja Broders und Niclas Orlowski sind deutsche Jahrgangsmeister 2006</dc:title>
</cp:coreProperties>
</file>