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rPr>
      </w:pPr>
      <w:r>
        <w:rPr>
          <w:rFonts w:cs="Arial" w:ascii="Arial" w:hAnsi="Arial"/>
          <w:b/>
          <w:bCs/>
          <w:sz w:val="44"/>
        </w:rPr>
        <w:t>KRG für Jubiläumsfeierlichkeiten gerüstet!</w:t>
      </w:r>
    </w:p>
    <w:p>
      <w:pPr>
        <w:pStyle w:val="Heading1"/>
        <w:rPr>
          <w:sz w:val="26"/>
        </w:rPr>
      </w:pPr>
      <w:r>
        <w:rPr>
          <w:sz w:val="26"/>
        </w:rPr>
        <w:t>Es werden noch Mannschaften für das Drachenboot-Rennen gesucht!</w:t>
      </w:r>
    </w:p>
    <w:p>
      <w:pPr>
        <w:pStyle w:val="Normal"/>
        <w:jc w:val="center"/>
        <w:rPr>
          <w:rFonts w:ascii="Arial" w:hAnsi="Arial" w:cs="Arial"/>
          <w:b/>
          <w:b/>
          <w:bCs/>
          <w:sz w:val="34"/>
        </w:rPr>
      </w:pPr>
      <w:r>
        <w:rPr>
          <w:rFonts w:cs="Arial" w:ascii="Arial" w:hAnsi="Arial"/>
          <w:b/>
          <w:bCs/>
          <w:sz w:val="34"/>
        </w:rPr>
      </w:r>
    </w:p>
    <w:p>
      <w:pPr>
        <w:pStyle w:val="TextBody"/>
        <w:rPr/>
      </w:pPr>
      <w:r>
        <w:rPr/>
        <w:t>Bei der Kettwiger Rudergesellschaft läuft in Sachen Vorbereitung auf die bevorstehenden Feierlichkeiten zum 100-jährigen Jubiläum vom 18.-20.August derzeit alles nach Plan. Zum offiziellen Empfang am Samstag, den 19. August haben sich bereits mehr als 160 Ehrengäste aus Politik, Wirtschaft und Sport angemeldet. Die Glückwünsche der Stadt Essen wir Herr Oberbürgermeister, Dr. Wolfgang Reiniger, persönlich überbringen. Das bunte Programm des Vormittags schließt mit einer großen Bootstaufe.</w:t>
      </w:r>
    </w:p>
    <w:p>
      <w:pPr>
        <w:pStyle w:val="Normal"/>
        <w:jc w:val="both"/>
        <w:rPr>
          <w:rFonts w:ascii="Arial" w:hAnsi="Arial" w:cs="Arial"/>
        </w:rPr>
      </w:pPr>
      <w:r>
        <w:rPr>
          <w:rFonts w:cs="Arial" w:ascii="Arial" w:hAnsi="Arial"/>
        </w:rPr>
        <w:t>Am Abend trifft man sich dann zum Jubiläumsfest im eigens für diesen Anlass errichteten Festzelt am Promenadenweg. Die „Showband „Night &amp; Day“ wird zum Tanz aufspielen. Karten zur Abendveranstaltung sind für Mitglieder, Freunde und Förderer des Vereins zum Preis von 25 Euro beim Vorsitzenden Manfred Scherrer erhältlich.</w:t>
      </w:r>
    </w:p>
    <w:p>
      <w:pPr>
        <w:pStyle w:val="Normal"/>
        <w:jc w:val="both"/>
        <w:rPr/>
      </w:pPr>
      <w:r>
        <w:rPr>
          <w:rFonts w:cs="Arial" w:ascii="Arial" w:hAnsi="Arial"/>
        </w:rPr>
        <w:t xml:space="preserve">Der Sonntag steht dann ganz im Zeichen des Sportes. Eröffnet um 10 Uhr mit den Vorläufen zum 11. Essener Stadtvierer erwartet die Besucher bei der KRG ein volles Programm. Eine Bootsparade mit Teilnehmern der benachbarten Wassersportvereine wird von der „Cologne Jass Society“ um 10.30 Uhr musikalisch begleitet. Die fünf Kölner Vollblutmusiker sind am Vormittag für den guten Ton verantwortlich, bevor sie dann  um 13.30 Uhr von DJ „Borni“ abgelöst werden, der den Akteuren bei ihrer „9. Kettwiger Drachenboot-Regatta“ mächtig einheizen wird. Zu diesem Event werden noch Mannschaften aus Kettwig und Umgebung gesucht, die diesen Gaudi mitmachen. Eine Mannschaft besteht aus 10 Paddlern und einem Trommler, Steuermann wird von der KRG gestellt. Die Streckenlänge beträgt 250 Meter und die Startgebühr beträgt 100 Euro pro Boot. Kontakt: Sybille Meier 0172/ 210 99 70 oder </w:t>
      </w:r>
      <w:hyperlink r:id="rId2">
        <w:r>
          <w:rPr>
            <w:rStyle w:val="InternetLink"/>
            <w:rFonts w:cs="Arial" w:ascii="Arial" w:hAnsi="Arial"/>
          </w:rPr>
          <w:t>meldung@kettwiger-rg.de</w:t>
        </w:r>
      </w:hyperlink>
      <w:r>
        <w:rPr>
          <w:rFonts w:cs="Arial" w:ascii="Arial" w:hAnsi="Arial"/>
        </w:rPr>
        <w:t xml:space="preserve"> . Selbstverständlich besteht auch die Möglichkeit, den Ruderssport an diesem Tag einmal selbst auszuprobieren. Der Nordrhein-Westfälische Ruderverband stellt zu diesem Zweck sein Kirchboot zur Verfügung.</w:t>
      </w:r>
    </w:p>
    <w:p>
      <w:pPr>
        <w:pStyle w:val="Textkrper2"/>
        <w:rPr/>
      </w:pPr>
      <w:r>
        <w:rPr/>
        <w:t>Es versteht sich von selbst, dass für das leibliche Wohl der Besucher auch an diesem Wochenende ausreichend gesorgt ist. Eine rundum tolle Veranstaltung also, die den regen Zuspruch der Kettwiger Bevölkerung verdi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g@kettwiger-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38:00Z</dcterms:created>
  <dc:creator>Boris</dc:creator>
  <dc:description/>
  <dc:language>en-US</dc:language>
  <cp:lastModifiedBy>Boris</cp:lastModifiedBy>
  <dcterms:modified xsi:type="dcterms:W3CDTF">2006-07-28T11:38:00Z</dcterms:modified>
  <cp:revision>2</cp:revision>
  <dc:subject/>
  <dc:title>KRG für Jubiläumsfeierlichkeiten gerüstet</dc:title>
</cp:coreProperties>
</file>