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ei Landesmeistertitel für die KRG!</w:t>
      </w:r>
    </w:p>
    <w:p>
      <w:pPr>
        <w:pStyle w:val="Normal"/>
        <w:jc w:val="center"/>
        <w:rPr>
          <w:rFonts w:ascii="Arial" w:hAnsi="Arial" w:cs="Arial"/>
          <w:b/>
          <w:b/>
          <w:bCs/>
          <w:sz w:val="30"/>
        </w:rPr>
      </w:pPr>
      <w:r>
        <w:rPr>
          <w:rFonts w:cs="Arial" w:ascii="Arial" w:hAnsi="Arial"/>
          <w:b/>
          <w:bCs/>
          <w:sz w:val="30"/>
        </w:rPr>
        <w:t>Anja Broders wird Doppelmeisterin!</w:t>
      </w:r>
    </w:p>
    <w:p>
      <w:pPr>
        <w:pStyle w:val="Normal"/>
        <w:jc w:val="both"/>
        <w:rPr>
          <w:rFonts w:ascii="Arial" w:hAnsi="Arial" w:cs="Arial"/>
          <w:b/>
          <w:b/>
          <w:bCs/>
          <w:sz w:val="30"/>
        </w:rPr>
      </w:pPr>
      <w:r>
        <w:rPr>
          <w:rFonts w:cs="Arial" w:ascii="Arial" w:hAnsi="Arial"/>
          <w:b/>
          <w:bCs/>
          <w:sz w:val="30"/>
        </w:rPr>
      </w:r>
    </w:p>
    <w:p>
      <w:pPr>
        <w:pStyle w:val="TextBody"/>
        <w:rPr>
          <w:b/>
          <w:b/>
          <w:bCs/>
        </w:rPr>
      </w:pPr>
      <w:r>
        <w:rPr>
          <w:b/>
          <w:bCs/>
        </w:rPr>
        <w:t>Eine große Kettwiger Fangemeinde hatte sich am vergangenen Wochenende zum Elfrather See nach Krefeld aufgemacht, um die Boote mit KRG-Beteiligung bei der 29. Landesmeisterschaft des Nordrhein-Westfälischen-Ruderverbandes lautstark zu unterstützen. Die Reise sollte sich nicht nur wegen des schönen Herbstwetters lohnen, denn es sprangen drei Landesmeistertitel und eine Menge guter Platzierungen bei diesen Meisterschaften für die KRG heraus.</w:t>
      </w:r>
    </w:p>
    <w:p>
      <w:pPr>
        <w:pStyle w:val="Normal"/>
        <w:jc w:val="both"/>
        <w:rPr>
          <w:rFonts w:ascii="Arial" w:hAnsi="Arial" w:cs="Arial"/>
        </w:rPr>
      </w:pPr>
      <w:r>
        <w:rPr>
          <w:rFonts w:cs="Arial" w:ascii="Arial" w:hAnsi="Arial"/>
        </w:rPr>
        <w:t xml:space="preserve">Ein Auftakt nach Maß aus Kettwiger Sicht gelang dem Juniorinnen Doppelvierer der 15/16-jährigen des Essener Ruder-Regattavereins (ERRV), der mit Jaqueline Jozwiak, Anja Broders und Steuerfrau Büsra Karabacak gleich mit drei KRG-Aktiven besetzt war. Sie siegten verstärkt durch Ina Stark (TVK) und Karolin Nieckut (EWRC) mit einer knappen Bootslänge vor dem Boot aus Krefeld. Nur wenig später vergoldete Anja Broders eine mehr als erfolgreiche Saison, als sie mit ihrer Stammpartnerin Ronja Schütte (EWRC) den Doppelzweier der 15/16-jährigen gewann und sich damit Doppelmeisterin nennen darf. </w:t>
      </w:r>
    </w:p>
    <w:p>
      <w:pPr>
        <w:pStyle w:val="Normal"/>
        <w:jc w:val="both"/>
        <w:rPr>
          <w:rFonts w:ascii="Arial" w:hAnsi="Arial" w:cs="Arial"/>
        </w:rPr>
      </w:pPr>
      <w:r>
        <w:rPr>
          <w:rFonts w:cs="Arial" w:ascii="Arial" w:hAnsi="Arial"/>
        </w:rPr>
        <w:t>Nachdem man als amtierender Deutscher Vizemeister im umbesetzten Junior B Achter des ERRV gegen den Krefelder Ruderclub eine unerwartete Niederlage einstecken musste, revanchierte man sich im Vierer mit Steuermann, wo Niclas Orlowski und Thomas Walden, verstärkt durch Fabian Weiler und Georg Fuchs (beide TVK) sowie Steuerfrau Schiwa Omidi (RaB) einen ungefährdeten Start-Ziel-Sieg einfuhren.</w:t>
      </w:r>
    </w:p>
    <w:p>
      <w:pPr>
        <w:pStyle w:val="Normal"/>
        <w:jc w:val="both"/>
        <w:rPr>
          <w:rFonts w:ascii="Arial" w:hAnsi="Arial" w:cs="Arial"/>
        </w:rPr>
      </w:pPr>
      <w:r>
        <w:rPr>
          <w:rFonts w:cs="Arial" w:ascii="Arial" w:hAnsi="Arial"/>
        </w:rPr>
        <w:t>Zu einem Sieg hat es zwar nicht gereicht, trotzdem fuhren Karina Lohwasser und Janina Bornschein zwei begeisternde Rennen. Zunächst erreichte man im Frauen-Doppelzweier einen unerwarteten zweiten Rang, ergänzt durch die Rückkehrerin Anna Oligmüller und die reaktivierte Trainerin Wiebke Jansen fuhr man dann im</w:t>
        <w:br/>
        <w:t>6-Bootefeld des Frauen-Doppelvierers ein engagiertes Rennen und wurde, nach nur zwei Wochen Training, mit dem dritten Rang beloh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6:00Z</dcterms:created>
  <dc:creator>Boris</dc:creator>
  <dc:description/>
  <dc:language>en-US</dc:language>
  <cp:lastModifiedBy>Boris</cp:lastModifiedBy>
  <cp:lastPrinted>2006-10-02T12:15:00Z</cp:lastPrinted>
  <dcterms:modified xsi:type="dcterms:W3CDTF">2006-10-02T10:16:00Z</dcterms:modified>
  <cp:revision>2</cp:revision>
  <dc:subject/>
  <dc:title>Drei Landesmeistertitel für die KRG</dc:title>
</cp:coreProperties>
</file>