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6. Nikolausregatta der Kettwiger RG</w:t>
      </w:r>
    </w:p>
    <w:p>
      <w:pPr>
        <w:pStyle w:val="Normal"/>
        <w:jc w:val="center"/>
        <w:rPr>
          <w:rFonts w:ascii="Arial" w:hAnsi="Arial" w:cs="Arial"/>
          <w:b/>
          <w:b/>
          <w:bCs/>
        </w:rPr>
      </w:pPr>
      <w:r>
        <w:rPr>
          <w:rFonts w:cs="Arial" w:ascii="Arial" w:hAnsi="Arial"/>
          <w:b/>
          <w:bCs/>
        </w:rPr>
      </w:r>
    </w:p>
    <w:p>
      <w:pPr>
        <w:pStyle w:val="Heading1"/>
        <w:rPr/>
      </w:pPr>
      <w:r>
        <w:rPr>
          <w:sz w:val="38"/>
        </w:rPr>
        <w:t>482 Ruderer starten bei Nikolausregatta der KRG!</w:t>
        <w:br/>
      </w:r>
      <w:r>
        <w:rPr>
          <w:sz w:val="26"/>
        </w:rPr>
        <w:t>“Weckmänner“ locken Ruderer aus ganz NRW, Berlin und Frankfurt</w:t>
      </w:r>
    </w:p>
    <w:p>
      <w:pPr>
        <w:pStyle w:val="Normal"/>
        <w:jc w:val="center"/>
        <w:rPr>
          <w:rFonts w:ascii="Arial" w:hAnsi="Arial" w:cs="Arial"/>
          <w:b/>
          <w:b/>
          <w:bCs/>
        </w:rPr>
      </w:pPr>
      <w:r>
        <w:rPr>
          <w:rFonts w:cs="Arial" w:ascii="Arial" w:hAnsi="Arial"/>
          <w:b/>
          <w:bCs/>
        </w:rPr>
      </w:r>
    </w:p>
    <w:p>
      <w:pPr>
        <w:pStyle w:val="TextBody"/>
        <w:rPr/>
      </w:pPr>
      <w:r>
        <w:rPr/>
        <w:t>Wenn man weiß, dass man nach den Strapazen der vier  Kilometer langen Wettkampfstrecke am Steg vom Nikolaus einen frischen „Weckmann“ zur Belohnung und Stärkung erhält und später den „weltberühmten“ selbstgemachten Glühwein der KRG trinken darf, dann ist das auch noch im Dezember ein Grund zur Ruderregatta aus ganz NRW, gar aus Frankfurt und Berlin zur Kettwiger Rudergesellschaft ins schöne Ruhrtal zur reisen. Bereits zum 26. Mal richtet die Kettwiger Rudergesellschaft am ersten Dezembersonntag diese Nikolausregatta aus und sie hat nichts von ihrer Anziehungskraft verloren. Mehr als 550 Ruderinnen und Ruderer aus ganz NRW, Berlin und Frankfurt haben in 114 Booten zu dieser Breitensportregatta gemeldet.</w:t>
      </w:r>
    </w:p>
    <w:p>
      <w:pPr>
        <w:pStyle w:val="Textkrper2"/>
        <w:rPr/>
      </w:pPr>
      <w:r>
        <w:rPr/>
        <w:t xml:space="preserve">In den breiten Gig-Booten müssen die Mannschaften von der KRG zweitausend Meter ruhraufwärts bis Mitzwinkel rudern, dort wird schnellst möglich gewendet, denn die Zeit läuft weiter und dann geht es zurück bis zum Bootshaus, wo die Uhr angehalten wird. Der erste Start erfolgt um 10.30 Uhr, der letzte um 14.30 Uhr. </w:t>
        <w:br/>
        <w:t>In der Zwischenzeit wird den Teilnehmern und Besuchern der Aufenthalt bei der KRG so kurzweilig wie möglich gestaltet. Für das leibliche Wohl ist mit Grillspezialitäten Reibekuchen, selbstgemachten Kuchen warmen und kalten Getränken ausreichende gesorgt.</w:t>
      </w:r>
    </w:p>
    <w:p>
      <w:pPr>
        <w:pStyle w:val="Textkrper2"/>
        <w:rPr/>
      </w:pPr>
      <w:r>
        <w:rPr/>
        <w:t>Während dieser Zeit ist die Ruhr für die Schifffahrt gesperrt. Zuschauer sind wie immer herzlich will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24:00Z</dcterms:created>
  <dc:creator>Boris Orlowski</dc:creator>
  <dc:description/>
  <dc:language>en-US</dc:language>
  <cp:lastModifiedBy>Boris</cp:lastModifiedBy>
  <dcterms:modified xsi:type="dcterms:W3CDTF">2006-12-06T12:24:00Z</dcterms:modified>
  <cp:revision>2</cp:revision>
  <dc:subject/>
  <dc:title>25</dc:title>
</cp:coreProperties>
</file>