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Newsueber1"/>
          <w:color w:val="000000"/>
          <w:sz w:val="36"/>
          <w:u w:val="none"/>
        </w:rPr>
        <w:t>Erfolgsserie von KRG Ruderin Anja Broders hält an</w:t>
      </w:r>
    </w:p>
    <w:p>
      <w:pPr>
        <w:pStyle w:val="Normal"/>
        <w:jc w:val="center"/>
        <w:rPr/>
      </w:pPr>
      <w:r>
        <w:rPr>
          <w:rStyle w:val="Newsueber1"/>
          <w:color w:val="000000"/>
          <w:sz w:val="24"/>
          <w:u w:val="none"/>
        </w:rPr>
        <w:t>Sieg bei Verbands-Langstrecke in Dortmund- Anna-Maria Kipphart wird Dritte!</w:t>
      </w:r>
    </w:p>
    <w:p>
      <w:pPr>
        <w:pStyle w:val="Normal"/>
        <w:jc w:val="both"/>
        <w:rPr>
          <w:rStyle w:val="Newsueber1"/>
          <w:color w:val="000000"/>
          <w:sz w:val="24"/>
          <w:u w:val="none"/>
        </w:rPr>
      </w:pPr>
      <w:r>
        <w:rPr/>
      </w:r>
    </w:p>
    <w:p>
      <w:pPr>
        <w:pStyle w:val="TextBody"/>
        <w:rPr/>
      </w:pPr>
      <w:r>
        <w:rPr/>
        <w:t>Die 16-jährige Anja Broders entwickelt sich bei der Kettwiger Rudergesellschaft mehr und mehr als Leistungsträgerin des Vereins mit großen Zukunftsperspektiven. Die amtierende Deutsche Jahrgangsmeisterin dieses Jahres scheint  auch beim Übergang in die Klasse der 17/18-järigen sich nahtlos in der Spitze zu etablieren. Gemeinsam mit ihrer Werdener Partnerin Ronja Schütte (EWRC) wechselte sie nach ihrem Titelgewinn im Doppelzweier, wo man in jeder Hand ein Ruder hält, in den technisch anspruchsvollen Zweier ohne Steuerfrau, der nur mit einem Ruder pro Ruderin angetrieben wird. Hier tritt der physische Aspekt, wo man der Konkurrenz aus den neuen Bundesländern unterlegen ist, in den Hintergrund und die Rudertechnik und der gemeinsame Schlagrhythmus gewinnen deutlich an Wertigkeit.</w:t>
      </w:r>
    </w:p>
    <w:p>
      <w:pPr>
        <w:pStyle w:val="Normal"/>
        <w:jc w:val="both"/>
        <w:rPr>
          <w:rFonts w:ascii="Arial" w:hAnsi="Arial" w:cs="Arial"/>
          <w:color w:val="2A2A2A"/>
          <w:sz w:val="22"/>
          <w:szCs w:val="18"/>
        </w:rPr>
      </w:pPr>
      <w:r>
        <w:rPr>
          <w:rFonts w:cs="Arial" w:ascii="Arial" w:hAnsi="Arial"/>
          <w:color w:val="2A2A2A"/>
          <w:sz w:val="22"/>
          <w:szCs w:val="18"/>
        </w:rPr>
        <w:t>Dieser Anspruch, den diese Bootsklasse an die Athletinnen stellt, scheint auf das Duo zugeschnitten zu sein, denn seit dem Wechsel reiht sich Sieg an Sieg. Erstmals machte man beim Werdener Ruder-Cup auf dem Baldeneysee im Oktober mit einem deutlichen Sieg auf sich aufmerksam. Dem schloss sich eine souveräne Siegesfahrt auf dem Langstreckentest des Nordrhein-Westfälischen Ruderverbandes Anfang November in Oberhausen an. Den bis dato größten Erfolg in dieser neuen Bootsklasse feierte das Gespann am vergangenen Sonntag bei der Langstreckenüberprüfung des Deutschen Ruderverbandes auf dem Dortmund-Ems Kanal in Dortmund. Hier traf man auch erstmals auf die starke Konkurrenz aus den neuen Bundesländern. Unbeeindruckt von den widrigen äußeren Bedingungen, des stürmte und regnete, lieferten die Beiden ein technisch und taktisch einwandfreies Rennen über die sechs Kilometer und siegten mit einem Vorsprung von 46 Sekunden auf das zweitplatzierte Boot in 27:32 Minuten. Erfreulich auch, dass mit Anna-Maria Kipphardt eine weitere KRG-Athletin scheint in die nationale Sitze zurückzukehren. Nachdem es bei der Vizemeisterin von 2005 in der vergangenen Saison ganz und gar nicht rund lief, erruderte sie sich in Dortmund mit ihrer Partnerin Navina Passmann (EWRC) einen Achtungserfolg und wurde ebenfalls im Zweier ohne Steuerfrau gute Dritte.</w:t>
      </w:r>
    </w:p>
    <w:p>
      <w:pPr>
        <w:pStyle w:val="Normal"/>
        <w:jc w:val="both"/>
        <w:rPr>
          <w:rFonts w:ascii="Arial" w:hAnsi="Arial" w:cs="Arial"/>
          <w:color w:val="2A2A2A"/>
          <w:sz w:val="22"/>
          <w:szCs w:val="18"/>
        </w:rPr>
      </w:pPr>
      <w:r>
        <w:rPr>
          <w:rFonts w:cs="Arial" w:ascii="Arial" w:hAnsi="Arial"/>
          <w:color w:val="2A2A2A"/>
          <w:sz w:val="22"/>
          <w:szCs w:val="18"/>
        </w:rPr>
        <w:t>Nicht so gut lief es für KRG-Ruderin Karina Lohwasser im Leichtgewichts-Frauen Einer. Behindert durch starke Schmerzen im rechten Arm kam sie über einen 22 Rang nicht hinaus. Die weiteren Kader-Athleten der KRG, Janina Bornschein und Niclas Orlowski, mussten verletzungsbedingt schon vorzeitig auf das Kräftemessen in Dortmund verzichten, man ist aber zuversichtlich, dass sie schon bald wieder ins Geschehen eingreifen können.</w:t>
      </w:r>
    </w:p>
    <w:p>
      <w:pPr>
        <w:pStyle w:val="Normal"/>
        <w:jc w:val="both"/>
        <w:rPr>
          <w:rFonts w:ascii="Arial" w:hAnsi="Arial" w:cs="Arial"/>
          <w:color w:val="2A2A2A"/>
          <w:sz w:val="22"/>
          <w:szCs w:val="18"/>
        </w:rPr>
      </w:pPr>
      <w:r>
        <w:rPr>
          <w:rFonts w:cs="Arial" w:ascii="Arial" w:hAnsi="Arial"/>
          <w:color w:val="2A2A2A"/>
          <w:sz w:val="22"/>
          <w:szCs w:val="18"/>
        </w:rPr>
        <w:t>Nächstes Highlight in der Vorbereitung auf die Wettkampfsaison 2007 wird das Skilanglauf- und Athletiktrainingslager in Herzogenhorn im Schwarzwald über die Jahreswende sein, wo man Kraft und Kondition für die nächsten Aufgaben tanken wi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AbsatzStandardschriftart">
    <w:name w:val="Absatz-Standardschriftart"/>
    <w:qFormat/>
    <w:rPr/>
  </w:style>
  <w:style w:type="character" w:styleId="Newsueber1">
    <w:name w:val="newsueber1"/>
    <w:basedOn w:val="AbsatzStandardschriftart"/>
    <w:qFormat/>
    <w:rPr>
      <w:rFonts w:ascii="Arial" w:hAnsi="Arial" w:cs="Arial"/>
      <w:b/>
      <w:bCs/>
      <w:i w:val="false"/>
      <w:iCs w:val="false"/>
      <w:caps w:val="false"/>
      <w:smallCaps w:val="false"/>
      <w:color w:val="666666"/>
      <w:spacing w:val="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2A2A2A"/>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12:00Z</dcterms:created>
  <dc:creator>Boris</dc:creator>
  <dc:description/>
  <dc:language>en-US</dc:language>
  <cp:lastModifiedBy>Boris</cp:lastModifiedBy>
  <dcterms:modified xsi:type="dcterms:W3CDTF">2006-12-06T12:13:00Z</dcterms:modified>
  <cp:revision>5</cp:revision>
  <dc:subject/>
  <dc:title>Erfolgsserie von KRG Ruderin Anja Broders hält an</dc:title>
</cp:coreProperties>
</file>